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telMAX(tm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Hotel/Motel Resort Manag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SER MANUA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2.30s - August 199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KM Softwa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812 Ingrid Lan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tairie, Louisiana 7000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one: (504) 885-747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puServe: 72704,356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MKM Software, 1989-9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BLE OF CONTENT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Introduction. . . . . . . . . . . . . . . . . . . . . . .  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1  How to Use this Manual. . . . . . . . . . . . .  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  MotelMAX - Tutorial . . . . . . . . . . . . . .  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3  Generally Speaking. . . . . . . . . . . . . . .  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4  Context Sensitive Help. . . . . . . . . . . . .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5  Backup Your Data! . . . . . . . . . . . . . . .  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Legal Notice. . . . . 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1  Disclaimer of Warranty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2  Definition of Shareware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3  Registration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4  Distribution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5  How to Register . . . . . . . . . . . . . . . .  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6  MotelMAX - Version List . . . . . . . . . . . . 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Getting Started . . . . . . . .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  Installation. . . . .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2  Install Problems. . .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3  Starting MotelMAX - Normally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4  Starting MotelMAX - Monochrome Monitors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5  Sign-On Screen. . . .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6  Username and Password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  Quick Start . . . . . . . . . . . . . . . . . .  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 Current Reservations. . . . . . . . . . . . . . . . . . .  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1  Reservation Browse Table. . . . . . . . . . . .  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  Reservation Browse Table - Columns. . . . . . .  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  Reservation Browse Table - Hotkeys. . . . . . .  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  Adding a New Reservation. . .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  Entering Guest Information. . . . . . . . . .   1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6  Edit a Reservation  . . . . . . . . . . . . .   1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7  Advance Deposits  . . . . . . . . . . 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8  MasterBills . . . . . . . . . . . . . 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Current Folios. . . . . . . . . . . . . . . . . . . . .   1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  Current Folios Browse Table - Columns . . . .   1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  Current Folio Browse Table - Hotkeys. . . . .   1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Folio Transactions. . . . . . . . . . .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1  Folio Transaction Browse Table Columns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  Folio Transaction Browse Table - Hotkeys. . .   2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Direct Bill Folios. . . . . . . . . . 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GuestFile . . . . . . . . . . . . .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1  Updating Guests . . . . .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2  Folio Re-prints . . . . .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Reports . . . . . . . . . . . . . . . 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  Reservation Reports . . . . 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  Front Desk Reports. . . . . . . . . . . . . .   3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  Accounting Reports. . . . . . . . . . . . . .   3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  System Manager Reports. . . . . . . . . . . .   3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  Utility Menu. . . . . . . . 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1  Re-Index . . . . 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2  Optimize . . . . 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  Accounting Menu. 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  Manager Set-up Menu. . . . . . . . . . . . .   3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  MotelMAX Set-up Menu . . . . . . . . . . . .   3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6  Manual . . . . . . . . . . . . . . . . . . .   4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7  Register . . . . . . . . . . . . . . . . . .   4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   Glossary. . . . . . . . . . . . . . . . . . . . . . . .   5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A - Tutorial. . . . . . . . . . . . . . . . . . . .   5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B - Data Export . . . . . . . . . . . . . . . . . .   6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Introduc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k you for trying MotelMAX, the Hotel, Motel and Res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r.  This is an abbreviated version of our user manu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to provide essential information for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use of MotelMAX.  Much more detail, including over 2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shots, is supplied in the printed, illustrated manua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to registered user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  How to Use this Manua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Manual is a general reference guide to the pro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xplains each section of MotelMAX screen by scree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ew to computers, not to worry, using this program do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require any computer expertise.  MotelMAX advises you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ptions as you go along and checks your input befor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ing it.  MotelMAX does a lot of work for you and i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s everything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  MotelMAX - Tutorial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A supplies a tutorial for new users.  The tutori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s you through starting the program, checking in two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s, posting charges / payments to the folios, viewing /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folios and closing a shift.  This short tutorial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s get you started right away.  Once you sign-on, it tak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five minutes to book two guests and check them in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find this is the most efficient way to learn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what MotelMAX can do for you - highly recommend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  Generally Speaking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using MotelMAX, there are some simple constants tha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y throughout the program.  Pressing &lt;Enter&gt; takes you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 forward.  Pressing the &lt;ESC&gt; key takes you one step 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where you were.  Pressing &lt;ESC&gt; several times always tak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back to the Main Menu and the option to exit.  Always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 to the bottom of the screen for a display of availab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, options, hotkeys and for context sensitive help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MotelMAX needs to get information from you, it display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op-up box or window, hereafter, referred to as an edi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.  When you enter data in an edit window, always exi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by pressing &lt;Enter&gt; or &lt;PageDown&gt;.  This guaran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formation you have just entered is properly saved.  I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exit an edit window by pressing &lt;ESC&gt;, your entries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saved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the MotelMAX program by pressing the &lt;ESC&gt; key enough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s to take you back to the Main Menu.  There you can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again or you can select the option to "Quit".  This i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rrect way to exit the program.  All your data is sav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do not turn off your computer or re-boot the comput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you are in the MotelMAX program.  This 'may' cause lo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ata and other problems.  If this should happen or, f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there is a power failure while you are using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next time you run MotelMAX, start the program wit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NEW &lt;Enter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start switch causes MotelMAX to check all data fil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nsure they are in good condition, however, it does no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ver any lost data.  Next, move to the Utility Menu an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option to 'Optimize'.  This is a double check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les.  Your best guard against lost data is to back up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data often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4  Context Sensitive Hel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is available on most browse tables by pressing &lt;F1&gt;. 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screen display appears with descriptions of all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e hotkeys and available features.  And, when you en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in an edit window, always look to the bottom of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or detailed help for each data entry field.  Norm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told what kind of information to enter, how to mov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ward and how to exit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as you move through the program, a series of dialo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appears as you attempt options.  These dialogue bo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 you should you make a mistake.  For example, if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to close a folio with a non-zero balance, a dialogue box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s you as such.  Combined with the help screens, th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helps new users along and provides useful remind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experienced user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5  Backup Your Data!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your DOS manual to the DOS commands 'BACKUP' an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ESTORE'.  We recommend that you BACKUP your data files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ght after you close your shift.  If MotelMAX is install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:\MMAX directory, a sample DOS BACKUP command might rea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CKUP C:\MMAX\*.DBF  A: /S  &lt;Enter&gt;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backs up all your data files to diskett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: drive.  No matter what may happen, you can always resto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data to the same PC or to another machine.  You shoul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multiple sets of BACKUP diskettes and rotate them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recommend that once a week, you take one set of fresh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UP diskettes to a separate location.  This guards again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surprises.  If you BACKUP every night, you can never l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one day of work - no matter what happen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batch file to simplify the backup of you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C: prompt, type in these commands.  After the fir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, the C:\=&gt; prompt will disappear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:\=&gt;COPY CON:BU.BAT  &lt;Enter&gt;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CKUP C:\MMAX\*.DBF  A: /S  &lt;Ctrl+Z&gt;&lt;Enter&gt;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+Z&gt; means hold down the &lt;Ctrl&gt; key then press the &lt;Z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ame time.  Assuming this is the correct BACKU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set-up, you can now backup your data by enter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t the DOS prompt: BU  &lt;Enter&gt;.  Experienced DOS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vise other better backup methods but for new user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will work.  If you need more information, call ou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number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Legal Notic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  Disclaimer of Warrant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MotelMAX must accept this disclaimer of warranty: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MotelMAX is supplied as is.  The author disclaims all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ies, expressed or implied, including, without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, the warranties of merchantability and of fitn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or consequential, which may result from the us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"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  Definition of Sharewar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(Standard Version) is a "shareware program" and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at no charge to the user for evaluation.  Feel fre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hare it with others, but please do not give it awa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ed or as part of another system.  The essence of "user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lity software without high prices, and yet to provid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Registra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find this program useful and find that you are us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MAX and continue to use MotelMAX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payment of $135.00 to M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.  The $135.00 registration fee will license one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use on any one computer at any one time.  You must tre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just like a book.  An example is that th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from one computer location to another, so long as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 possibility of it being used at one location while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ing used at another.  Just as a book cannot be read by tw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ersons at the same tim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MotelMAX must register and pay for their copies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within 45 days of first use or their license 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drawn.  Site-License arrangements may be made by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cting MKM Softwar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4  Distribu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one distributing the Standard Version of MotelMAX for an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d of remuneration must first contact MKM Software f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zation. This authorization is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ors recognized by the Association of Sharewar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essionals (ASP) as adhering to its guidelines for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distributors, and such distributors may begi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ing MotelMAX immediately (However MKM Software mus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so that the distributor can be kept up-to-d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test version of MotelMAX.)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5  How to Regist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register/purchase any version of MotelMAX directl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MKM Software if you pay by check.  For a credit car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 (MasterCard, Visa, American Express, or Discover)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Public (software) Library at the numbers list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numbers are for registering any version of MotelMAX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ordering the latest shareware version.  Public (softwar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y cannot provide program information or product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otelMAX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gister by Check or for Technical Support, contac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KM Softwar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812 Ingrid Lan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tairie, Louisiana 70003 US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........: 504-885-747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Serve...: 72704,356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gister by Credit Car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mEx, Discover, MC or Visa), contact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ublic (software) Libr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 (USA)..............: 1-800-242-4PsL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X......................: 713-524-6398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 (International)....: 713-524-6394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Serve...............: 71355,47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(software) Library cannot provide product sup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sure to provide your site name (max 35 characters) s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your copy of MotelMAX can be stamped with your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perty nam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6  MotelMAX - Version Lis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comes in several versions depending on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s at your site.  The Standard Version supports up to f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s and is distributed as shareware.  Other versions whi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ot distributed as shareware include more room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0 rooms (Standard Version)......... $ 1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rooms............................ $ 17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1+ rooms........................... $ 250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pping and Handling US/Canada...........   $ 4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pping and Handling Overseas............  $ 11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Getting Starte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1  Installa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explains how to install and start the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The MotelMAX program files are stored in compr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on a floppy diskette.  Copy the compressed file in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irectory and unzip it according to the instruction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in the file README.1ST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  Install Proble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ny problems installing MotelMAX, call our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number.  This can apply to the instal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files, setting up your printer or configuring MotelMAX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pecific site, including room set-ups and rate tabl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3  Starting MotelMAX - Normall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 is now complete.  Start the program b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the command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&lt;Enter&gt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4  Starting MotelMAX - Monochrome Monito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force MotelMAX to display in monochrome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kind of monitor you have by entering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M &lt;Enter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5  Sign-On Scree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itial screen is the shareware sign-on screen.  Thi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can be exited by pressing the keys &lt;ALT-F10&gt;.  Revie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gn-on screen and if you choose to use MotelMAX regi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upport the shareware concept.  The shareware screen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in the registered version of the program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at the top of the screen next to the version number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release date represented by the month and yea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hareware version is more than one year old, contac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or to verify whether there is a newer version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6  Username and Passwor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xit the sign-on screen you have to enter a vali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name and password in order to access MotelMAX.  Fo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version enter: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name:  MOTELMAX &lt;Enter&gt;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word:  MOTELMAX &lt;Enter&gt;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ontinue using these access codes until you set-up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code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7  Quick Star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complete the sign-on, the Main Menu is displayed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comes with sample data, rate tables and room set-u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get you started right away.  But to quickly customize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move to the Utility option on the Main Menu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.  Next, select the fifth option 'Set-up' and pres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gain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several important options, but for now we are on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ed with one option, 'Site Set-up'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x Rates;  Enter the sales tax rate for your loc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areas have a tax surcharge for room charges abov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ertain level.  For example, in some areas there is a 5%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rcharge on room rates above $100.  In this case,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uld enter a 'Tax Level' of 100 and an 'Occupancy Tax'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5.00 for 5%.  If you have GST or VAT, assign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rrect percentage to the field other tax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Selection;  In order to correctly print report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needs to know what kind of printer you ar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.  We include two of the most popular printers am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selections.  If you have a dot matrix printer,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EPSON".  If you have a laser printer, select "HPIII"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gets you started.  Later, we can enter the exac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cations for your printer.  Refer to the secti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set-up later in this manual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printer port.  Most computers us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If you do not know the answer, just use 1.  Pres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enough times to exit the edit window or pres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ageDown&gt; to exit and save your entries.  Do not ex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windows by pressing &lt;ESC&gt; because your entries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sav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other options on the Utility and Set-up Menu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t more about that later.  Now you are ready to begi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ing reservations.  Press &lt;ESC&gt; enough times to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to the Main Menu.  Select the optio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Reservations', press &lt;Enter&gt; and let's begin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 Current Reservation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1  Reservation Browse Tabl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reservations are listed in a browse table.  The brows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can be sorted several different ways.  The default s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is by arrival dat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lets you enter reservations up to two years i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ance and you can enter one or more advance deposits for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is one of the most important tools i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  In practically all portions of the program,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is first presented or displayed in a brows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so once you learn to navigate the browse tabl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 on your way to understanding how to use MotelMAX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offers a brief overview of current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2  Reservation Browse Table - Colum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browse table is rather like the familiar computer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readsheet.  Each reservation occupies one row in th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ch item of information for that reservation is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xed column.  For each reservation, we have the follow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 - Status; This is a quick, visual guide to the stat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reservation.  A solid arrow &gt; indicates the gu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due to arrive today.  The letter "M" stands for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Bill.  A number in the status column indicates h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y days remain before the guest is due to arriv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ing - Arrival Date; Scheduled date of the guest'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al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- Guest's Name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- Guest's Account Name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No - Folio Number; Folio Numbers are automaticall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ed by MotelMAX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; Number of days the guest is scheduled to stay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change the length of stay by editing this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Also, after the guest has checked-in,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modify the number of days by adding new room char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availability tables are updated accordingly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- Room Type and Number; Room Number reserved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servation and the room type.  The room number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blank because MotelMAX does not require you to assig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room number until the guest checks-i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Chrg; Total amount of projected room charges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 is calculated by MotelMAX.  It can be changed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edit the reservation, or if you modify the rat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Chrg; Total amount of all projected charg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pst - Advance Deposit; Number of Advance deposit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eived.  There is no limit to the number of advanc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you can apply to a reservation.  This is usefu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regard to MasterBills where numerous advanc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are accepted on behalf of a group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pst Amt - Advance Deposit Amount; Total dollar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advance deposits received for this reservatio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3  Reservation Browse Table - Hotkey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scroll up and down through the reservation brows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refer to the bottom of the screen for a list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ertinent hotkeys available.  When you press a hotkey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on the currently highlighted reservation.  For new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press &lt;F1&gt; for a Menu Box or list of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.  These options includ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- Edit Reservation;  Edit the currently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ed reservation.  You can change the arrival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, the length of stay, really any aspect of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except the guest's name.  If you want t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 this reservation to another guest, it is best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his reservation and create a new one for the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Delete&gt; - Delete Reservation;  Delete or Cancel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ly highlighted reservation.  MotelMAX asks you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rm that you wish to cancel the reservation. 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ree, the reservation is deleted and the room, now n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er needed, is put back into inventory for use by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other reservation.  Room type availability file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number of available rooms by room type) are updated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oom number availability files are updated as wel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nsert&gt; - Add Reservation;  Add a new reservatio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 has no reference to the currently highlighte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A new reservation is inserted in th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browse table in a position determined b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e table sort order ("Set Order" option &lt;F2&gt;) and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omes the currently highlighted optio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Alt-Insert&gt; - Build a New Reservation;  Build a new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based on the currently highlighted one. 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when a guest requests several rooms.  Aft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enter the first reservation, press this key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bination and add another reservation with all inpu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except the room number.  You only need to add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w room number.  You do not have to re-select the gu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guest browse table.  Faster and saves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strok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&gt; - Help - Display help information to provid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sential information for each of the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tkey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2&gt; - Set Order;  Reservations can be displayed i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sort order depending on your need at the ti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four orders to select from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 Name; Reservations are sorted by the guest'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t name.  Because this is a character or lette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rt, you can use the quick key searches to fi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servation you need.  Press any letter ke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A..Z&gt; and the highlighted cursor moves directly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guest whose last name begins with tha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 without regard to upper or lower cas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, press &lt;Alt-S&gt; and enter the first fou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 of the name you are searching for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jumps to the first guest whose last nam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ches those letters.  These quick keys work o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browse tables that are sorted by letters. 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tell if a browse table is sorted alphabetical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looking at the browse table title: 'Reserva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Name'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Name; Reservations are sorted by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's account or company name.  Guest record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have a blank account name are at the top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re sorted alphabetically, so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ick key searches work when the browse titl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s: 'Reservations by Account'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Number; Reservations are sorted by room numb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secondary sort by last name.  Quick key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arches do not work on this sort order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ival Date; Sorting reservations by Arrival Dat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a useful way of checking which guests are du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day and which ones have yet to check-in.  Ther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a secondary sort by guest name.  Quick key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arches do not work on this sort order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3&gt; - Room Charges; Display an itemized list of room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s for the highlighted reservation.  When you boo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servation, MotelMAX automatically calculates the r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 based on the rate tables that you set-up.  This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excellent way to learn how the rate tables work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ild a reservation, then look at the rates assigned b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The display includes the MotelMAX assign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, referred to as the normal rate, and the actua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rate assigned, if you should choose to add you ow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oup or discount rat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4&gt; - Check-in; You will use this key often.  Pres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4&gt; key to Check-in the currently highlighted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But first, MotelMAX verifies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is ready for check-in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ify Arrival Date; The first check is to verif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, in fact, the arrival date.  The reserva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arrival date must be today, or it must b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or to 11:00 am of the day after the arrival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.  (Always be sure that your computer is se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orrect date and time.)  This handles l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-in's, (guest arriving after midnight).  I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is a solid arrow '&gt;' in the status column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servation browse table, the reservation i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y for check-in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ify Room Number; Prior to check-in,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 must have an assigned room numb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cept MasterBills which do not have room numb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ce Deposit; Finally, if you are using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of MotelMAX that handles reservations an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ce deposits, MotelMAX checks that all advanc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posits for this reservation have been posted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or to check-in.  If MotelMAX finds an unposte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posit, you cannot check-in.  You must either po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deposit, or delete it.  Press &lt;F5&gt; to acces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dvance Deposit Browse Tabl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5&gt; - Advance Deposit; Enter one or more advanc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for this reservation, or, refund an advanc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 prior to check-in.  You can enter as many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for a reservation as necessary.  Refer to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"Advance Deposits" for a more detailed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 of this option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6&gt; - MasterBill;  Create a new MasterBill.  A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Bill is a Folio that is not tied to a particula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 or room type.  It has many uses.  One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common uses is for groups that need one folio f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tire group.  You can create a MasterBill an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fer, for example, room charges from the individu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of the group members to the MasterBill or mast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7&gt; - Reservation Re-Print;  Print or Re-print a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ation confirmation form.  Output may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, printer or to a text fi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8&gt; - Room Rack; this option produces a report tha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s which guest, by name, is in what room each da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ny given week.  You can select a week from one mon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o to two years in advanc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9&gt; - General Room Availability;  Display General Roo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for the current week.  General Room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indicates availability by room type. 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 shows how many rooms are booked per room type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centage of occupancy and the number of rooms booke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ared to the total number of rooms.  As you book a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, press the &lt;F9&gt; key and notice the effect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eneral Room Availability Tabl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0&gt; - Guest Information;  Edit Guest Information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ddress, credit card info, etc.) for the currently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ed reservation.  Once you assign the guest to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, you can still edit the guest information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update the address, credit card information 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rrect a misspelling of the guest's name, but do no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the guest's names.  Each guest, should have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ique guest number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2&gt; - Express print; press &lt;F12&gt; to print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confirmation form, no questions asked.  &lt;F7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s you a screen preview, but this options send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 directly to the printer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4  Adding a New Reserv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dd a new reservation by pressing the &lt;Insert&gt; ke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in the reservation browse table.  Detailed scree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located at the bottom of the screen lead you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ervation process.  MotelMAX ensures that you enter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entries.  Pop up windows provide a list of valid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needed.  Here are the items of information necessary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a reservation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al Date.....: MotelMAX checks that the arrival d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either today or some time in the future.  You canno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arrival date which is prior to today, unl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 time is before 11:00am (late check-in's).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ing the &lt;TAB&gt; key presents a pop-up calendar from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you can select a date.  The calendar has a help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Press &lt;F1&gt; for help in using the calendar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ights...........: Enter the number of nights the gue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tay.  MotelMAX calculates the rate for each nigh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reserve a room in the room availability fil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........: Enter the Room Type.  The room typ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were determined by you when you set-up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Press &lt;Tab&gt; for a list of available room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.  You must select a valid room type, one that i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list.  If the room type you enter is not availab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ring any night of the guest's stay, MotelMAX display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"Caution" message.  This does prevent you from book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ervation but warns you a given room type is be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booked on a given date.  Note: if you are getting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aution message often, be sure you have correctl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d the number of each room type in the general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set-up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......: Optional, enter a specific room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.  If you are unsure and the room number box 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ty, press the &lt;Enter&gt; key and MotelMAX displays 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vailable rooms in a calendar format.  If there 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ready a room number, and you want to change to an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, press the &lt;Tab&gt; to access the room selection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endar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s appear horizontally along the top of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endar and room numbers are listed in a colum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ong the left side of the calendar.  A number '1'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the calendar means the room has been booked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date, a '2' means double booked, etc.  A spa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e room is available while the letter 'X'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is room cannot be booked on this date.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ice how MotelMAX highlights the date range you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booking.  You want to find a room that has a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s beneath the highlighted booking dat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e the cursor to highlight the room you want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ice that as you move from room to room a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s at the bottom of the screen describing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.  You can define these messages yourself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oom Set-up option.  Select the room you wan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press &lt;Enter&gt; again.  If the room you selec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ready booked, MotelMAX asks if you want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verride the room availability warning and doubl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ok the room.  Room availability reports will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 the room as double-booked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(N/G/D)......: Indicate the room rate category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3 choices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N&gt;ormal - Normal Room Rate; MotelMAX assigns a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 according to the rate tables you have set-up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G&gt;roup - Group Room Rate; MotelMAX prompts you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room rate, you enter the amount and that amoun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verrides the amount found in the rate tabl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D&gt;iscount - Discount Room Rate; Enter a percent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count from the MotelMAX assigned rate.  MotelMA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s you for the discount rat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provides a very flexible rate mechanism.  Refer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tion on Rate Tables in MotelMAX Set-up for a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discussion and examples of MotelMAX assign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.  Please note, selecting the option &lt;G&gt; lets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whatever room rate you choose.  While MotelMAX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elaborate mechanism for assigning room rates, you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pass that system with a single keystroke.  If you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go around the rate system, select &lt;G&gt; and assign 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wire the room rate you wan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Guests.....: Enter the number of extra guest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ay in the room above the accepted limit.  MotelM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tes an extra guest charge for each night of thei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y.  Posing this question at reservation or check-i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can generate additional revenu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Nights.....: Enter the number of nights the extr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s will stay.  It may be less than the main guest'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y, but it may not be mor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l Agent.....:  Optional.  Assign this reserv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travel agent.  Select the agent from a pick list wh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access by pressing the &lt;TAB&gt; key.  If the age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ot on the list, you can add them.  MotelMAX ca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culate travel agent commissions from all charge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umulated by this folio after the folio has been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d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.............: Answer &lt;Y&gt;es if you would like t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tach a brief note to this reservation describing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request by this guest.  This note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ervation browse table, confirmation form and 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arrival report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5  Entering Guest Inform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complete these room specific items, MotelMAX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lphabetical listing of the Guest file and prompts you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 guest name for this reservation.  Help inform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s at the bottom of the screen as always to guide you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.  A reservation is not complete unless it is assig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guest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Guests; If this is a return guest, you can loc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 from their previous stay and re-use it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s are sorted by last name, so if you press any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ter key, you move quickly to the first guest whos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 begins with that letter.  Also, press &lt;Alt-S&gt;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MotelMAX prompts you for a guest name.  Enter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4 or 5 letters and MotelMAX conducts a quick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a matching last nam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Time Guests; If the reservation is being book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first time guest, press the &lt;Insert&gt; key and ent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Guest Information.  You have to enter, at lea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uest's last name.  Many of the other items ar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al.  MotelMAX automatically assigns a unique gu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to this new guest.  Selecting a guest complet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ervation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ing Confirmation;  As you exit, MotelMAX ask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ther you want to print the reservation confirmati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.  It is a good idea to keep a hard copy of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ual reservation.  Answer &lt;Y&gt;es to print the form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ice that this reservation and guest now appear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browse table, awaiting arrival and check-i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arrival date is today, just press &lt;F4&gt;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mediately check the guest in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il-Out;  You can at any time during the new reserv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 press the &lt;ESC&gt; key to exit and cancel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MotelMAX asks you to confirm your decis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exit.  Again, look to the bottom of the screen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help information to guide you through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proces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6  Edit a Reservatio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t any time should some portion of the reservation chan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easily edit a reservation.  Move the cursor to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the reservation that you wish to change and pres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Enter&gt; key.  The same window you saw when adding a ne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ation appears.  Modify the reservation accordingly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want to change the arrival date or length of stay. 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es are the same as adding a new reservation.  When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e, all availability tables are updated with the new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&lt;Enter&gt; key to move from item to item within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form.  Cursor down to the last item and pres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effect the changes that you have mad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the &lt;ESC&gt; key, you exit from editing the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and the original reservation is restored -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changed.  MotelMAX displays a message advising you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rdingly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dding or editing a reservation, you can not exit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window by using the &lt;PageDown&gt; key.  This is the o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ion.  If you try it, MotelMAX asks you to use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key or the &lt;Arrow&gt; keys.  The reason - this is a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data entry part of the program.  There is plen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dden action as the program verifies your entries and keep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ables accurately updated.  This makes it necessary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ne instance to move along one step at a time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7  Advance Deposit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mportant feature of MotelMAX is the ability to track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ance deposits for a reservation.  When you press &lt;F5&gt; 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ervation browse table, a separate browse table 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for advance deposits.  One or more deposits can b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a reservation.  Once you add a deposit, post i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Tab&gt; key or the &lt;Gray +&gt; key (located on the number k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d).  You can delete a deposit, if it is not posted, b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&lt;Delete&gt; key.  You can add another deposit b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&lt;Insert&gt;.  These are familiar commands from othe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s as you will see.  Once a deposit is posted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delete it unless you refund it first using the &lt;F6&gt;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 All deposit browse table commands are displayed at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.  Also, press &lt;F1&gt; for instant help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ing deposits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fund a deposit, MotelMAX prompts you for a forfe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.  This is a penalty fee you might assess against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st for refunding the deposit.  This is an option.  O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ablish a forfeit amount and a refund amount, MotelMAX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s a folio with these transactions automatically add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osted.  You have to access the 'FrontDesk' option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to print and close the 'Deposit Refund Folio'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reservation has just one remaining posted deposit,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eposit is refunded, MotelMAX automatically cancels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s the original reservation.  Availability tables ar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 accordingly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8  MasterBill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ature exists primarily for group bookings.  But it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uses.  For example, a business group checks-in. 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ny pays all room charges, but each guest must pay al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charges.  Create a MasterBill.  Transfer all roo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 for the group to the MasterBill folio and leave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ining charges on each guest's individual folio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sterBill is not attached to a particular room so you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add new room charges to it.  However, you can transf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 of transaction to it from another guest folio,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very flexibl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use might be for guests who stay for a long perio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, for example, one month.  You may not want to itemiz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individual night of their stay, as would happen with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ular folio.  Use a MasterBill.  While you cannot add 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 room charge, you can add a room adjustment. 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, add one room adjustment in place of 30 itemized roo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.  This one transaction is for an amount that cov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ire month.  This method does not update the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ility tables, however, it provides other advantages;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ly, the preferred folio output.  Using the MasterBill 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is possible but this depends on your need for prec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ility tables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Current Folio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 Folios can be accessed through the Main Menu option;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FrontDesk'.  When you select this option, a submenu i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with the following options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;  Access current folios for current checked-i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.  This option is the main topic of this chap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Bill;  Access folios for guests who have checked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 but whose folio is not paid.  A separate chapter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oted to Direct Bill folio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IsOn;  Display information about the current shif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 version information.  This is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quickly determine the status of the current shift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s;  Display a list of all payments received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rrent shift.  This report should be run prior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lose of a shift.  It can be used by the front des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rator to confirm that credit card receipts and cas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s match those in the computer before the operat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ually closes the shift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Post;  Automatically, post all pending unposte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s through today's date.  Prior to 3:00 pm thi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eature does not post today's room charges as the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 will indicate.  This is a precaution in case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guest should decide to check-out early.  Aft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:00 pm all pending charges, including room charges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ed.  Payments are not posted.  Payments should b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ed manually by the operator at the time they ar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to the folio.  You can run this option as often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cessary.  It counts the number of folios checked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of charges posted and displays the result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ily Posts;  Display a list of all folios and the po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s and payments for each folio through a given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ending on the number of current guests, you may wa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un this report prior to an AutoPost.  You definite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run it after an AutoPost.  This report should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urned in by the night front desk operator to affirm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have been prepared for the next business day. 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s you to verify folios are properly updated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ing to access and view each folio individuall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der of this chapter and the next chapter discu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options available when you select 'Folios',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on the 'FrontDesk' menu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current open folios for checked-in guests are listed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The browse table of current folios can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ed in several ways.  The default sort order is by roo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central point for working with folios of checked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uests.  From here you can update the individual foli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rom here that you print, check-out or close all foli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1  Current Folios Browse Table - Colum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begin with a column by column summary of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followed by a description of the availab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 - Status; A solid arrow in this column '&gt;' indicat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uest departs today.  A number indicates how man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ys remain before the scheduled departure.  An aster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cates the departure date has passed which means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should be checked-out, or, additional room char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 to be added to the reservation.  A 'check mark'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s that the guest has already check-out.  This foli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ow ready to be closed or you might choose to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uncheck-out' the folio so you can adjust a charge 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 - Departure Date; The scheduled departure dat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added by MotelMAX at check-in.  It chan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add or delete a room char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- Guest's Name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- Guest's Current room number.  If you transfer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to another room, this is the new room number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- Account or Company Name; This is an optiona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ry fiel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ance - Guest's Current Balance Du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 Amt - Credit Limit Amount; This is an amount you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ablish as the maximum amount a guest can accumulat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balance due on a folio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No - Folio number; The folio number is automatical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ed by MotelMAX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2  Current Folio Browse Table - Hotkey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bottom of the screen for a list of the option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n the front desk browse table.  Here is a summa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ose options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Edit; edit the itemized transactions for th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io.  You will branch to another browse table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, edit or delete charges and payments.  Also, you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 items and transfer them to other folio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2&gt; Order;  Set the Sort Order of the browse tabl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ents.  Folios can be sorted by Last Name, Accoun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, Room No or Departure Date.  Each time you pres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2&gt;, notice that the title on the browse table chang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how the current active order of the tabl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3&gt; Status;  View a detailed summary of the status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olio.  This is the complete story; arrival,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ure, status, summary of charges, summary of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s and balance due.  This is a very useful opti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want to make frequent use of.  Press any key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to the browse tabl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4&gt; Check-out|Undo;  Check-out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.  This is an important step, so MotelMAX conduct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few checks to be sure everything is ready for check-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, then prompts you to confirm your choice.  Refer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tion Check-out for more details on what criteri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st be met before MotelMAX checks-out a folio.  If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 is already checked-out and you press &lt;F4&gt;, MotelM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's you 'Undo' the check-out so you can make any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cessary chang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Close Folio;  when the guest has checked-out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ance due is equal to zero, you are ready to clos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, clear it from the browse table and move it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archive.  Press &lt;F5&gt;.  This is a normal cas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6&gt; Direct Bill;  when the guest has checked-out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ance due is &lt;not&gt; equal to zero, or some other issu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nresolved, you are ready to close the folio, clear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browse table but &lt;not&gt; move it to the foli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chive.  In these cases, press &lt;F6&gt; and send this foli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direct bill.  Later you can post any transactions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olve the folio.  You can move any &lt;checked-out&gt; foli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direct bill, the balance due does not matter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7&gt; View/Print Folio;  Preview the folio printout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&lt;posted&gt; and &lt;unposted&gt; items and tax.  Us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to &lt;Pre-Bill&gt; guests at any time.  Unpos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have an &lt;*&gt; in the description fiel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8&gt; - Room Rack; this option produces a report tha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s which guest, by name, is in what room each da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ny given week.  You can select a week from one mon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o to two years in advanc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 Calc;  ReCalculate folio totals. 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alculate folio charges and payments and verify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totals.  This may be necessary if a hardwar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occurs or if folio results are not as you exp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some cases, it may be necessary to re-index all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sure accurate folio totals.  This is a safety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use in rare occasions when files may be damag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0&gt; Options;  Access a menu of additional option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form on this folio, including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Guest Info        - view/update guest informatio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Room Transfer     - move guest to another room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Misc Income       - add a miscellaneous income foli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Credit Limit      - set guest's credit limit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Adjust tax rate   - set tax rate for an individua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l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2&gt; Express print; press &lt;F12&gt; to print the folio, n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tions asked.  The output is sent directly to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without a screen display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Folio Transaction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stated in the previous chapter, when you press &lt;Enter&gt;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a separate browse table comprise of the itemize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of the currently highlighted folio.  These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arges and payment for this gues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browse table contains an itemized listing of all foli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nd whether they have been posted.  The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re sorted by transaction date with payment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ing charges within each date.  Again, we will firs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ine the content of the browse table then examine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ption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1  Folio Transaction Browse Table Column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of folio transactions is comprised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column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 - Transaction Status;  A check mark indicates the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been posted.  A solid arrow '&gt;' says the item i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y to be posted, and a number indicates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ys before the item can be posted.  An asterisk show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sting date has passed and the item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ing and probably should be posted now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- Transaction Date;  Transaction dates are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assigned by MotelMAX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- Room Number;  This is the room number of the g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time the item was posted.  If a guest transf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fferent room, any charge that is already posted kee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s original room number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de - Transaction Code;  A code abbreviation of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 type, for example, RCH = room charge, AMX =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erican Express payment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 - Transaction Description;  A brief descrip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item.  In most cases, the operator can enter fr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xt in this area.  Whatever is entered here, also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s on the printed folio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s - Charge Amount;  The base charge amount fo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transac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s - Payment Amount;  The base payment amount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std - Posted;  Whether the item is posted, Yes/No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lesTax - Sales Tax Charge;  MotelMAX assigned sales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.  You can change this amount by adjusting the t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for the folio even if the charge has been post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pTax - Occupancy Tax Charge;  MotelMAX assign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Tax - Other Tax Charge; MotelMAX assigned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Time - Post Time;  When the item was post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2  Folio Transaction Browse Table - Hotkey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move through the browse table, highlight the item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, then select one of the following option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Tab&gt; or &lt;Gray +&gt; Post; use this option to post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&lt;unposted&gt; item.  Both keys work.  One is 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the left of the keyboard, the other to the far righ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you might use this key often, we set it up to b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venient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Edit; update the current &lt;unposted&gt; item.  By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should sound familiar - &lt;Enter&gt; is the edit key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not edit an item after it is posted.  If you ma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istake, enter an offsetting charge or payment &lt;+/-&gt;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ase may b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Delete&gt; the current &lt;unposted&gt; item.  If the item wa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osted&gt; during the current open shift, it will b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ided, that is, it is zeroed-out, but the item remain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sible on the folio.  If the item was posted during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or shift, you cannot delete it.  Enter an offset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2&gt; - Tag/UnTag;  This option exists for transferr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s and payments between folios.  Use the &lt;F2&gt;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 or to untag a given transaction item.  A special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(a diamond) appears in the status field whe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 is tagged.  Next, press the &lt;F9&gt; key to access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fer dialogue box, see &lt;F9&gt; below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4&gt; - View Status;  Same as described earlier.  You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ly working with the itemized details of a give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- use this option to view a Status Summary of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folio.  As you post charges, view the Status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ain to see the effect of the postings and the new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ance du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5&gt; - Charges;  Use this option to add new charges to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io.  A pop-up menu appears.  Select the kind of ch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to add.  MotelMAX assigns the current date a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ransaction date.  You must enter the amount and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cases you can enter a free text description tha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s on the printed folio.  MotelMAX prompts you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kind of charge you wish to enter, including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one;  Add a new telephone charg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-Tax;  Enter an 'Other Charge' and hav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assign the appropriate sales tax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;  Enter an 'Other Charge' but do not includ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les tax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ra Gst;  Add a new Extra Guest Charg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jm Room;  Add a room adjustment charge.  This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either a plus or minus amoun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Chrg;  Add a new room charge.  MotelMAX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adds a new room charge to the end o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ist of room charges and at the same tim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ds the departure date by one day.  As always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ility tables are updated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6&gt; Payments;  Use this option to add new payments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lio.  A pop-up menu appears.  Select the kind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you want to add.  There are two other choic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n here, Credit Card 1 and Credit Card 2.  Thes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ies are for any credit cards of your choice no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ready covered by the four credit card options, whic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: American Express, Discover, Mastercard and Visa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 options include payment by check or cash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7&gt; View/Print Folio;  Preview the folio printout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&lt;posted&gt; and &lt;unposted&gt; items and tax.  Us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to &lt;Pre-Bill&gt; guests at any time.  Unpos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have an &lt;*&gt; in the description fiel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9&gt; Transfer; Transfer all tagged charges to anothe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.  MotelMAX prompts you for the number of the foli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receives the charges.  Enter the number of the fol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to transfer the items to, perhaps a MasterBil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ed and unposted items can be transferred as long 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y are tagged and as long as you send them to a foli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same type.  A &lt;current&gt; folio cannot transfer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to a &lt;direct bill&gt; folio.  Be sure you know i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vance the number of the folio you wish to transfer to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find this on the front desk browse table or i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of current gues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10&gt; Split; Sometimes you need to split a charge or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 between two folios - a debit/credit.  MotelMAX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s to know the amount, and the number of the folio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amount to.  For example, suppose you post a $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llar payment to a folio.  Place the highlighted curs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at payment and press &lt;F10&gt;.  Next enter $35.00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mount and then enter the number of the folio you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send the amount to.  The current folio gets a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$35.00) dollar payment and the receiving folio gets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35.00 payment.  Posted charges work the same wa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plit a transaction, the amount of the highlight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 must be greater than zero and the amount of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lit, of course, has to be less than the highlight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.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Direct Bill Folio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 Folios are folios that have been checked out bu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not closed because the balance due was not equal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have extended this definition to include any unresolve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.  You can now send any checked-out folio to direct b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regard to the balance due.  This gives you many mo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ilities.  Users felt the old version was too limit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you can now send a MasterBill folio to direct bill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gives you the ability to combine one or more direct b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s into one folio, again increasing the possibilitie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for organizing your record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end a &lt;current&gt; folio to direct bill, the folio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 from the browse table of current guests so as not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utter the screen.  When you are looking at current gue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s that is all you want to se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 folios again are those who have check-out bu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se bill is unresolved.  They have their own browse table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to keep things simple the interface and available hot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exactly the same as you find for current folios.  If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o change screen colors, make sure the browse 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 folios is noticeably different in color from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for current folio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ost cases, you need to post a final payment after whic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lose and clear out the direct bill folio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dd new charges, or print additional copies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 as needed, again, using the same keys you are familia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from the browse table of current folios.  However,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add a new room charge to a direct bill folio. 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ary to add a room charge, use the charge option 'ro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ustment' instead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balance due is equal to zero, close the folio us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just as you do for current folios, as always, loo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 for help to select the correct hotke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1&gt; for a full screen of help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4&gt; Check-out key is not active in the direct bill brow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You do not have to check-out the direct bill foli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y have already been checked-out.  Also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a folio to direct bill, you cannot undo the check-ou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djust the folio to a balance due of zero, the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ll folio is ready to be removed from the direct bill brow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and sent to the folio archive.  When you close thi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, this folio and all its transactions are copied to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postings of charges and payments to direct bill folio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 the accounts receivable category - 'direct bill',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he city ledger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GuestFil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1  Updating Gues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reservation and folio is linked to a guest record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imes you may want to access the guest record directl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reference to a reservation or folio.  This main men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will provide direct access to the guest file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uest file is presented in the now familiar browse tab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.  The default sort order is by guest name, but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2&gt; function key to change the sort order if need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guests, add new ones or mark guests for dele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the guest is actually deleted, you have to run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'Pack Guest File' on the Utilities:Set-up Menu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pan right on the guest browse table you will notic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otelMAX attaches information about a guest's last sta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ir guest record.  This information includes: date of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stay, last room number, number of nights, room rate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folio number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2  Folio Re-prin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mportant option available in this section is the abili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or print a guest's folio history.  Highlight any g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guest file and press the &lt;F5&gt; key.  MotelMAX search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ng current active folios, direct bills and reservatio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if the highlighted guest has any open folios.  Next i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es the archive of closed folios to find folios fo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.  If folios are found, they are presented as part of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k list sorted by the arrival date and folio number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the folio you are interested in and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displays a re-print of the folio.  This re-prin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s more information than the original folio printed 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-out time.  It can be very useful to resolve question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ed by a guest who has checked out months ago and making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print is much quicker than trying to locate a copy of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 folio.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Report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is a description of the various reports printed b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  When you 'print' a report, the results are firs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 to the screen.  Look to the bottom of the screen for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various hotkeys available.  You can sel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&gt;rint;  Send the report to your printer.  Many repor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printed in compressed mode.  Be sure you hav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ed the correct printer on the Site Set-up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&gt;ile;  Send the report to a text file on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prompts you for a file name.  You may enter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and path specification to send the file wherev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- maybe to the A: drive or to another direct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ed \REPORTS.  MotelMAX automatically adds th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ension '.Z' and periodically deletes all '*.Z' fil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otelMAX program directory to avoid clutter.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urse, it does not delete files you send elsewhere su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the A: drive or \REPORTS.  Writing reports to tex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makes it possible for you to import MotelMAX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s into your favorite word processor, spreadshee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 program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Alt-S&gt;; Search for a given letter string within a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.  This is a quick way to find the precise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you want without having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ire fil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Alt-A&gt;;  Find the same search string agai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maining keys are navigation keys for scrolling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/down or left/right within the repor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1  Reservation Report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reports include the following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als;  List all reservations due for arrival dur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pecified date range.  When you select this option,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ond menu appears asking you to select the order i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the arrivals report is printed.  All reports a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rted first by arrival date, then within each date b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rder you select, such as, Guest Name, Account Nam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 or Room Typ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you select the sort method, MotelMAX prompt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for a Date Range for this report.  You can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 reservations for any date range although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will only search among currently activ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nd folios for the results.  It doe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search in the archives.  When defining the d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nge, press &lt;TAB&gt; to access a calendar to mor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sily select a start and end date.  Use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/Right or Up/Down arrow keys to move through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lendar or press &lt;F1&gt; for help information o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 to use the calendar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ate range and the sort order that you selec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printed at the top of the report as part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ading.  This report is printed in condensed pri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permit more columns on the page.  If you hav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problems, consult the section on printer set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-Shows;  This report prints a list of reservation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the arrival date has passed.  These no-show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s should be deleted so that the availabilit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 will be updated and the reserved rooms will b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ee for use by other reservations.  If an advanc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 has been posted to the reservation, you have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feit or refund it before you can delete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s (Bkd);  This report is run for a given dat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.  The default range is the next two weeks.  Eac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umn represents a room type.  For each day there is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of rooms booked per room type.  Also, the total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rooms booked compared to the total number of room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and the percentage of occupancy.  Room type 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house accounts, are not considered available and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calculated as part of the percentage of occupancy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type 0 might include rooms under repair o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s let under special conditions.  The percent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occupancy is a true number of actual rooms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oked against the actual number of room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s (Avl);  This report is the same as abov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pt that the numbers represent the number of room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per room type as opposed to the number book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s (Avl);  Rooms available per room number is a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room usage on an individual basis.  The report i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d for the month you enter and the following month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ws on a room by room basis the bookings for th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endar month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umber 1 represents booked once.  The numbers 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more represent multiple bookings up to nin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Rack;  This option provides another method to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amiliar report which displays which guest is i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room.  Normally, you can access this repor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8&gt; key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2  Front Desk Repor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reports devised for running the front desk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Guests;  List all current guests.  A submen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 offering several different ways in which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might be sorted.  You can sort the results by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, room number or guest name.  This is a who is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and it includes the arrival and departure date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-up List;  This report lists all rooms for gues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checked and not scheduled for departure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s have to be prepared for these guests whose sta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extend through this night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ures;  List guests scheduled for departure dur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ate range that you specify.  The default is the nex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wo weeks.  The results are grouped by departure date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limit the report results to include only thos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leaving the next day by changing the report dat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Status;  Print a listing of all current folio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tatus of each folio, including the total charges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payments, deposits paid, taxes and balance due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otals are for posted amounts only.  It is a goo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dea to have this report printed every morning.  Shou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mputer go down, for any reason, you can use thi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to check guests out.  Whenever you sign-on to a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, and you have not posted any charges or payment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um of the balance due of all current folios minu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otal tax due matches you AR - city ledger accoun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number is now provided for you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  You have to subtract the total tax because tax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posted until the folio is closed.  Once you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ing charges and payments, this number will no long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 the city ledger account on the general ledger,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til you open a new shift and the ledger is update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 Bills;  This report is exactly like the foli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us report above except it is for direct bill folio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.  The AR - direct bill total is provided for you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ottom of the report which you can compare to you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ledger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dit Limit;  Print a list of current guests who hav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eded their credit limit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3  Accounting Repor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accounting reports are available to help you review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ze and in some cases re-print reports that may b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ng.  These reports contain the results of your busin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y, therefore, this menu is not accessible to every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must have 'accounting' access rights in order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this menu.  You may want to take note of this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-up user names and access right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ing reports are grouped into three section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pertains to reports about transactions.  The seco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is report re-prints and last section includes summ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five transaction report formats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s 1;  This report lets you print transa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a specific accounting code.  For example, you migh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o print all American Express payments for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number range or for a given date range.  You ca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rther limit this report to include transactions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 one room number during a given date or shift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report can be used to prove numbers on a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thly account summary sheet, shift report or a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ial balance.  As long as you are working withi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shift number range, the results ar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cal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cannot be said for reports selected b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 range.  These totals can not be counted upo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match totals on the monthly account summary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ift report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s 2;  This report contains itemized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s for all account categories for any shift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range.  You can prove totals on any shift report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ial balance.  If you build this report using the sam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number range, it prints the itemized transaction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combine to make the totals on the summary report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nding Deposits;  This report lists all advanced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posted to current open reservations.  These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osits waiting to be applied or refunded.  The tota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eposits matches the advance deposit accoun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ledger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ournal - 1 Column;  This report contains an itemize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ings of all accounting transactions for a specifi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.  The report is sorted by shift number and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 number, placing the items in the same ord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which they occurred.  Each transaction is marked a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ther a debit or credit.  This is the most detaile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eakdown of accounting information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urnal - 6 Columns;  This report is similar to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, only the format is different.  It lists each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, one per line, placing the debit or cred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 in the respective column.  When run for a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shift number range, the total of each colum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s totals for a trial balance or shift repo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shift number rang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Re-Print;  Enter a shift number and re-print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report for that shift.  This is useful in cas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report is lost or if you are doing some accoun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s and are not able to get a copy of the origina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.  You have to know the shift number in advanc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 Re-Print;  Re-print a monthly account summary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given account month.  Enter the month number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Re-Print;  Re-print a guest folio.  You must e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io number.  MotelMAX searches among current fol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among all archives to print a folio summary.  Thi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out contains more details than the actual foli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at guest check-out.  For this report to work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archive (A_FOL.DBF) must not have been delete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ial Balance;  Check that accounting totals are i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lance for a given shift number range.  You can specif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valid shift number range.  MotelMAX has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te the starting shift number and the ending shif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records for this report to work.  These multip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s are combined into a single report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ome Report;  Track income totals per account cod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onth and for the year.  The report provides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llar total and the ratio of the dollar total to tot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om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Revenue;  List room charges and adjustments room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for a given date, shift or month number scop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vel Agent Revenue;  List charges and calculat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issions for all folios 'closed' in the given date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number rang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4  System Manager Report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nu provides access to reports consistently us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manager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ity Report;  This is the same report discusse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rlier in the accounting reports menu.  You can se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scope by date, shift or month number rang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Summaries;  This report lists all shift currentl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gged in the system.  It is a guide to the shift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, the operator's name, the start date, start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number of check-ins and check-outs.  Use this repo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a guide when selecting shift number range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ly Summary;  List all Monthly Account Summari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ly on file.  The report is a guide to the mont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and to the Start and Ending Shift for each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month.  We use the term month only because mo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 close out each calendar month.  However, you ma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o close out whenever you like.  You may decid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each week or each quarter.  For this reason, the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ed 'account month' is assigned a month number i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 to give the 'account month' a unique identifie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by Shift-In;  Print a list of all folios tha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-in during a given shift range. 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mit this to one shift in which case you have a lis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folios that checked-in during one shift.  This 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other tool provided by MotelMAX that helps you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nstruct activity that occurs during a shift.  Thi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be used to resolve any questions that can arise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ard to shift reports or monthly account summarie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by Shift Out;  This report provides a list of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that were checked out during a given shift rang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exactly like the previous report only it covers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activity for the folio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by Close Shift;  Like the two previous reports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gives you a list of all folios that wer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d during a given shift range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  Utility Menu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1  Re-Index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files are used by MotelMAX to quickly locate specific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If the computer is switched off while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s in use or if there is a loss of power, these ind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can be damaged.  In such cases, you should rebuild a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files using this option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normal circumstances this is not necessary. 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update index files as needed.  This option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as a precaution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2  Optimiz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ptimize once a week.  It re-conditions all data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rebuilds all index files.  This is like a quick tune-up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ensures the best performance for the program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3  Accounting Menu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counting menu contains three options you can use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 the general ledger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ournal Entries;  From time to time, a front desk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rator will accept a Mastercard payment, let's say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100.00, and enter it into the wrong account, for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American Express.  Journal Entries are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mounts from one account to another within the sam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ing category.  In this example, we want to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fer $100.00 from the Current Asset Account -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erican Express to the Current Asset Account -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card.  In short, we want to decrease the Ameri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ress account by $100.00 and increase Mastercard b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100.00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 the screen prompts to complete this one-side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.  MotelMAX verifies all entries.  You can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a mistake.  If you do not know the account number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&lt;0&gt; and press &lt;Enter&gt;.  A pop-up menu will provi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list of choices.  As always, look to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for additional context sensitive help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 Account Month;  Closing the month will build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ly account summary which is really a composite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shifts for the current account month.  You can view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mposite account summary prior to closing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 monthly account summary is balanced and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oose to proceed, MotelMAX sums all total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month and updates the general ledger with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totals for the month and for the year.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it moves all cleared transactions to archiv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gain, we use the term 'close account month' onl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ause most users will close-out on a monthly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is.  It is your choice.  You might choose to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ose each week or each quarter.  It is a matter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ference.  We recommend that you close at leas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calendar month.  This will maximiz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formance of the program.  As part of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osing, MotelMAX takes certain steps to ensur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st performance of the program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 Account Year;  This option updates the general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dger by moving Year-to-date amounts to last year'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and resetting all YTD amounts for all accounts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0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should close an account month just prior to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osing the year.  This is not necessary, only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mmended.  For best results, when you close a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th or a year, we recommend that you dedicate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ift to that single activity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xample, prior to closing a month or a year,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exit the shift you are in.  When aske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ther to close the shift, answer &lt;Y&gt;es.  Next,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gn-on to MotelMAX again and open a new shift.  D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take reservations, or post transactions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ead, go directly to the accounting menu and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ose the month or close the year.  Afterwards,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it the program and close the shif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will provide a clear demarcation between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months and between account year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4  Manager Set-up Menu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on the manager set-up menu do not need to be acc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veryone using MotelMAX.  You should limit access to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as described in the next section - 'User Names'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Names;  Update User Names and Access.  You can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o has access to MotelMAX by assigning user names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words.  In order for a user to sign-on to MotelMAX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y must enter a valid user name and password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names and passwords are assigned by th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 manager.  Any user name or password can b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d or deleted unless it is the name of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active username.  There are two 'system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' passwords which cannot be deleted.  Thi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arantees there is always an available user nam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ystem manager can also assign access rights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vidual users by indicating &lt;Y&gt;es or &lt;N&gt;o nex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the area in question.  For example, a new fron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k operator may have access to the area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Reservations' and 'Front Desk', however, this us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 not need access to 'Reports', 'Accounting' 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Files'.  This would mean the user can only check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or check-out guests.  The user would not be a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access accounting information on current or p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thly account summaries or access site set-up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a very flexible utility and how you choo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implement it depends upon the needs of your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icular sit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vel Agents;  Add or edit travel agents in the trave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ent file.  Set the commission level for each agent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ents must have a unique AgnNo.  We suggest using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for the first three characters because the ag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sort by this id and using letters ensures they a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in alphabetical order.  This makes quick key look 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sibl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General Ledger;  View the general ledger an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amounts for each account.  This version of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does not permit changes to the general ledg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uence Numbers;  MotelMAX automatically assigns i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to guests and folios as you add them.  There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need for users to update or change sequence numb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access to these numbers is permitted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de users complete control of MotelMAX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some cases, you might choose to institute som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rols which help you analyze business activit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example might be when you start a new year,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ght want to move the sequence number for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io to 7001 so you know the first folio for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w year will be 7001 and at any time during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year you can take a quick check of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io number and determine how many folios hav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opened for the current year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numbers are automatically controlled by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.  There is no need for you to ever chang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.  MotelMAX will take care that duplic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s are not assigned to current 'active'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ios, guests, shifts or account month number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Cancellation Notice;  The cancellation notice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tached to the reservation confirmation form printou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have the cancellation notice read anyway you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sh.  A typical cancellation notice advises guests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enalty for canceling a room reservation, typically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rfeiting of a portion of the advance deposit and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fee for the deposit refun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 cancellation notice is left blank,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ading 'Cancellation Notice' does not appear o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servation confirmation form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Data;  If you are updating from an earlier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otelMAX prior to 2.10, run this option just once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make some adjustments to complete the update.  I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should run it more than once, no harm is done.  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sts to ensure compatibility between version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5  MotelMAX Set-up Menu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contains all the options you need to set-up Motel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use at your site.  Work your way through these menu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to customize MotelMAX for your particular need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Site Set-up;  Enter basic address and teleph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or your site.  Additional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omplete the set-up includes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 Format....: Select a date format familiar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and to your guest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les Tax......: Enter the local sales tax rat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area as a percentag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x Level......: Some US states have a tax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rcharge for room rates above a certain amount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xample, room nights billed above $100.00 i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areas are subject to a 5% surcharge (o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ire room charge amount).  Enter the amount fo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the surcharge would be applied for your area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our example, that would $100.00.  Enter zero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surcharge applies for your area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ccupancy Tax..: Enter the percentage surcharg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nights billed above the tax level entered o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evious line.  In the example above, you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5% her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Tax......: Enter a percentage amount.  Thi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 just like the sales tax.  The other tax i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primarily for Canadian GST or European VAT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ra Guest....: Enter your standard extra gues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ge.  In some cases, room nights are billed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maximum of two guests.  Additional guests ar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ged the amount you enter here per night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voice Length.: Set the length in lines of you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voice printout.  The default is 48.  If you ar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special forms, increase or decrease thi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until you get the results you wan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cy Sign..: Enter the currency sign or symbo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in your country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/A............: Indicate whether the currency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bol should be printer &lt;B&gt;efore or &lt;A&gt;fter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mount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tel Code.....: Enter a one-letter Hotel Code (A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Z).  This code is useful if you are using MotelMAX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different sites.  At some point, you may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ol all transactions from both sites into on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.  This hotel code will help you to determin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igin of all transactions.  You must enter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 code her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Bell On....: Enter &lt;Y&gt;es to leave the bell o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&lt;N&gt;o to turn off the sound so that MotelMAX do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beep when it displays error messages o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gnal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Type...: Select the kind of printer you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from a pick list.  Press &lt;Tab&gt; to access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.  If your printer is not on the list, add i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e 'Printer Set-up' optio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Port...: You printer port is probably 1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Set-up;  MotelMAX comes with two printer set-up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which you can choose.  We include Epson and HP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erJet, two of the most popular printers.  If you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other kind of printer, you need to add it to the li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ing a printer to the printer browse table is done 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ways by pressing the &lt;Insert&gt; ke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set-up requires that you enter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information for your printer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ID....: Enter a unique identification cod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distinguish this printer from other printers 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ist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...: Enter a free text description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rinter typ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ext three entries are printer codes or &lt;ESC&gt;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quences that you can find in your printer manual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do not have these codes, please call ou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chnical support number and we can probably fin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for you.   Have your printer name and model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available.  Here is some quasi technical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ff about printer cod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MotelMAX to make your printer print i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densed type, it must send a special code to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, sometimes called an Escape Sequenc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printer codes can consist of printable a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-printable characters.  Printable character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ke a-z and 0-9 can be typed in directly a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codes.  Non-printable characters like &lt;ESC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which produces an arrow pointing left) cannot b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ed directly.  We have to enter the ASCII cod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&lt;ESC&gt;, which is 27, as a three-digit numbe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ceded by a "\".  The result is \027.  Refer t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ple printer set-ups to see how this works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xample, the reset command for HP printers 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ESC&gt; 'E'.  Since &lt;ESC&gt; is a non-printabl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, we enter this reset command as \027E 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bstituting the ASCII code '27' for &lt;ESC&gt;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t.........: Enter the code or 'ESCape Sequence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resets your printer to normal print setting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pson printers, this code is &lt;ESC&gt; and '@'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nce &lt;ESC&gt; is a non-printable character, ente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printer code as \027@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densed.....: Enter the code or 'ESCape Sequence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places your printer in condensed print.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style is used often to permit MotelMAX to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more columns of information on report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ndscape.....: This code is optional sinc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does not currently print reports i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ndscape mod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ext entries are for page formatting.  Ente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op left corner of the page where you want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ing to begin.  The default setting should b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e, but you can easily adjust these settings a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ede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want to experiment with these options, d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use the original printer set-up, make a new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, for example, EPSN2.  Make EPSN2 your selec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the 'Site Set-up' screen.  Change the EPSN2 set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 as many times as you want to experiment with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t page formats.  If you find a better set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, leave EPSN2 as your printer on the 'Site Set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' screen.  Otherwise, return to 'Site Set-up'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-select EPSON as your printer.  You will be bac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where you started without having to mak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erous change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Tables; MotelMAX automatically assigns room rate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time, check-in and whenever room charges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to a folio.  The rates assigned are based on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ables you enter here.  The assigning of room ra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a powerful and very flexible tool provided with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.  You can easily use this tool in more way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ight first realize.  Or, if you choose you ca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pass this option and assign your own rates at the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reservatio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ables are presented in a browse table.  Pres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Insert&gt; to add a new table, &lt;Enter&gt; to edit a table,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Delete&gt; to delete a rate table.  Be careful not to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ables unless the 'Thru Date' has expired. 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ter method is to use the &lt;F6&gt; key to archive rat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.  Only the expired rate tables are deleted.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hotkey will create a new rate table from an ol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The new table will carry forward rates from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ld table.  Use this option when you want to make a new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 with only minor changes from the original rat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est way to understand rate tables is to create s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, book some reservations and press the &lt;F3&gt; key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 an itemized listing of the individual room charg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ed by MotelMAX.  You will find there are perhap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pricing mechanisms than you need.  These can b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ily worked around or put to good us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able - Specific Terms;  There are specific term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need to be defined to understand how to use the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.  Let's begin by defining some terms, then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enting three scenarios for designing rate tabl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ing from the obvious to the more complex.  Select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enario that most resembles your site and your concer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, a definition of terms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u Date......: A rate table is valid from the 'Thru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' of the previous table through the date you ent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re.  Let's create a sample table called - JUNE96.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rate table has a 'Thru Date' of 01/01/9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JUNE96 table has a 'Thru Date' of 06/30/96', the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ights booked between 01/02/96 and 06/30/96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ced according to the JUNE96 rate table. 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et MotelMAX assign the room rat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son.........: Enter a name for the rate table for ea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dentificatio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ypes.....: The next terms pertain to rate types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ate type is determined by how long the guest sta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which days of the week.  There are five rate typ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&gt; Daily.......: Daily Rate applies to room nights wh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r on Sunday through Thursday.  If a guest stay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day and Tuesday night, the room is rated at the Dai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.  Of course the daily rate can differ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oom type.  The daily rate for a standard room wi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different than the daily rate for a suite.  This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true for each of the five rate types we are about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b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&gt; Weekend.....: Weekend Rate - applies to room night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iday and Saturday.  If a guest stays Thursday an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iday night, the room is rated at the daily rate f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ursday and at the weekend rate for Friday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&gt; Weekly......: If the guest stays 7 days or more, ea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y of the 7 day stay is billed at 1/7 of the amount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here.  MotelMAX will assign whole number rate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oid fraction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&gt; Mid-Week Pkg: An optional package designed for gue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rive on Sunday and stay through Thursday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ose to assign them a special rate called the Midweek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ckage.  This rate type is designed for resorts tha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fer special packages for mid-week stays.  Enter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amount of the five day stay.  Each night is bill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1/5 of the total amount.  MotelMAX will break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vidual rates down to whole number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&gt; Weekend Pkg.: This package is designed for stay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ise both Friday and Saturday night.  Enter the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 of the two-night stay.  This is a device you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o offer weekend packages at a rate either more 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ss than the normal rat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et's describe 3 scenarios or cases to illustrate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et-up the rate tables for your individual site.  W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 with the easiest and work to a more complex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se I - Fixed Rates; In this case, we have fixed room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 and we do not use special packages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..: You have two room types, Standar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Deluxe.  Standard Rooms are billed at $50.00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 night and Deluxe rooms are billed at $75.00 p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ght.  You offer no packages.  You do not offe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 rat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up........: Create just one rate table with a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Thru Date' of 12/31/99 because the date is not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tor.  This rate table is valid through that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.  Enter "Standard" for the rate table 'Season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description.  The rate type is really not a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tor either.  It does not matter if the gues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ys on a weekday or weekend and there are only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wo room types.  You could construct one table a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50.00     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50.00     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350.00    52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250.00    3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00.00    15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ther the guest stays on a weekday (daily rate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weekend (weekend rate), the rate is still $50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room type 1.  If the guest stays 7 days (week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), the rate is not affected.  It is seven tim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ormal rate - $350.  If the guest stays Sunda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ough Thursday, MotelMAX recognizes this is a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 Package.  But we defuse this rate type b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king it five times the normal rate - $250.  An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ally, if the guest stays Friday and Saturda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ght, MotelMAX looks for the weekend package rat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 which we set as twice the normal rate - $100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ively defusing the weekend package rat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hough MotelMAX offers various elaborate rat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s, we bypassed these packages b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bstituting the normal rate times the number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s in the package: weekly - 7, mid-week - 5,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- 2.  The package options are there shou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hoose to use them, as we will in the othe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s, but you can work around them if you fi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he normal rate for the number of days i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.  You must put in an amount for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s because MotelMAX uses them.  If this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enario describes your site, you can construc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rate table&lt;s&gt; in minutes and you are don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se II - Changing Rates Temporarily; Your rate tabl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up just like the rate table in CASE I only your rat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 has a thru date of 12/31/96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..: Effective January 1, 1997, you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ke to increase all room rates by $5.00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-up.......: Press the &lt;F5&gt; key to build a new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 table from the old one.  Enter a 'Thru Date'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12/31/97.  Name the new rate table 'Stand97'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the rate table to appear as follow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55.00     8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55.00     8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385.00    56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275.00    40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10.00    16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room nights billed after 12/31/96 and befor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1/01/98 will be billed according to the new rat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.  You might experiment by adding a tes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 that begins near the end of 1996 a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ds into 1997.  After you complete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, press the &lt;F3&gt; function key to view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dividual room charges assigned by MotelMAX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will see how both rate tables were us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II - Change Rates Temporarily;  In this example,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rates during one week, then revert back to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ious rate schedule.  This example can be used t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rates during a set period of time, for example,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iday, then resetting rates back to the normal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hedul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..: We build on the setup crea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two cases.  We have a standard rate t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96 and another rate table for 1997.  However,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ing the first week of September 1996, we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 rates by $10.00, but after the first wee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September 1996 we want to resume the Standar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96 room rates.  The rate increase lasts just on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-up.......: We need to create two new tables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table stops the Standard 96 rates on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8/31/96 and initiates the new rates, the seco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resets the rates back to the Standard 1996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the first table by placing the highlighte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on the Standard 1996 rate table entr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the &lt;F5&gt; key to create a new table from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.  Change the 'Thru Date' to 08/31/96.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e rate table is valid through August 31,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96. Change the season to Stnd96a.  Pres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PageDown&gt; to save the rate tabl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econd table we make will handle all room ra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first week of September 1996.  Plac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cursor on the Stnd96a table we jus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.  Press &lt;F5&gt; again to create a new tabl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an old table (saves plenty of keystrokes)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 the 'Thru Date' to 09/07/96.  This mak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valid from the date 'following' the previou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09/01/96 through 09/07/96.  Change the seas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pecial 1996 - abbreviated as Spec96.  Now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date all the rates by $10.  The table should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 as follows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60.00     8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60.00     8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420.00    59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300.00    42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20.00    17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e technique described in Case III, you c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emporary special rates for any time an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uration of time.  By setting up the rate tables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automatically rates the room nights fo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as reservations are booked.  If you care to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fer special rates based on packages or special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s, this is easily accomplished with MotelMAX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, as we demonstrated you can easily bypass thes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ras and use any rate mechanism you prefer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Room Type Availability;  Use this option to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oom type availability table.  This table record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use by room type and calculates the percentage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pancy on a daily basis.  If you want to have thes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reflected accurately, you must enter the corr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rooms per room type for your sit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e &lt;Enter&gt; key to change a portion of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.  MotelMAX asks for a date range for which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totals will apply.  Enter a start date and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date, then enter the number of rooms per room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 for this date range.  For example, if 10 room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room type 1 are being taken out of use for 3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s for repairs, you can modify your rate tab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reflect this change so that you have an accur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centage of use.  Enter the start and ending d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three week period, then decrease the numb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rooms of room type 1 by 10 and increase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of rooms of room type 0 by 10.  Room type 0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for rooms not in use and these rooms are no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sidered when MotelMAX calculates the daily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centage of use.  When you exit the edit window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your changes, MotelMAX updates the room typ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ility table with the number of room type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adjust the percentage of occupancy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oom type availability table is updated ever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you close a month.  This ensures the tabl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ds at least two years into the future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Room Types;  Describe the different room typ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site.  Room Type 0 is reserved for 'House Account'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are rooms that are not in service.  All room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bed as room type 0 are not included in the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culation of the percentage of occupancy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scriptions you enter here appear throughou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ogram on screens, reports and the reserv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irmation form.  These are general description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h as 'Standard', 'Deluxe', and 'Suite'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lete the screen by entering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types not including type 0 - 'House Account'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Room Set-up;  Use this option to set-up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s for your site.  MotelMAX comes preset with 35 roo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 you can get started right away.  However, you wil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begin adding your own rooms as you go along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browse table of all rooms is presented o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.  It works like all browse table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 the room you want to change and pres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Enter&gt;.  Or press &lt;Delete&gt; to delete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room.  If you want to add a new room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&lt;Insert&gt;.  These are the standard command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apply to all browse table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add a room you must include the follow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No....: Enter the room number.  You can us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pha/numeric combination of up to four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Type..: Enter the room type.  This number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be in the range that you entered on the ro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 set-up screen.  If you define just four roo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s, you cannot enter room type 5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: Enter a free text description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.  This description appears at the bottom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 as users browse the room selec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owse table when booking a reservation or when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cessing a room transfer.  What you enter her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help new users become familiar with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istics of your different rooms.  Thi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 is also printed as part of a room li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ort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F4&gt; to block out a date range of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room.  MotelMAX places X's in this d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nge and this prevents anyone from booking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during that time period.  Use &lt;F5&gt; to unbloc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date range for the currently highlighted room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options do not affect any existing room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rkers.  It ignores them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ually, you will want to enter your unique ro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-ups and delete the preset room set-ups tha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e with MotelMAX.  It is up to the user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irm that all rooms are entered correctl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does not check that the Specific Room Set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s match the Room Type Availability table and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ined room type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availability files both room type and room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 are updated whenever you sign-on to MotelMA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the close of an account month, or, when you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rt the program with the command: MOTELMAX NEW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Enter&gt;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ck Guest File;  This option is the second phase of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guests from the guest file.  When you acc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 table of guests and press the delete key, MotelM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not delete the guest right away; the guest is ju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ed for dele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select this option, MotelMAX checks tha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guests marked for deletion do NOT have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open folio, direct bill folio or pending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.  If that is the case, the guest i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ysically deleted from the guest file and mov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guest archive (A_GST.DBF).  Otherwise,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 record remains in the fil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should go through the guest file periodicall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delete those guests that have been inactiv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period of time.  When you access the guest brow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, press the &lt;F2&gt; function key and place th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 in order by departure date.  The guests wh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been inactive for the longest period of tim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at the top of the browse table.  You may wan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begin there in deciding which guests to tag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ion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Usage;  Print a report of files used by MotelMAX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 size, and percentage of disk space used by ea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.  This report is useful in gauging how much disk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ace is availabl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saves all data.  As you process folios,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mount of disk space used by the program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s.  This report tells you exactly how muc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 is used and how much space is left.  If you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gin running out of disk space, you want to remo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rchive data files.  These are files beginn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"A_" and ending with ".DBF".  You can cop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file to floppy diskettes using the DOS cop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or using the DOS backup command.  When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copies of these files on floppy diskette, yo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delete the archive files from the hard driv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close a shift, MotelMAX checks whethe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is enough disk space to complete the close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not, an error message is displayed.  Should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ppen, run the Disk Usage report.  Backup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chive files to floppy diskettes, then delete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chives from the hard drive.  The largest file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at the top of the lis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 not delete any *.NTX files.  Also, do not dele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data file unless the file name begins with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fix "A_".  The disadvantage of deleting archiv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is that the information is no longer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for folio re-prints or summary reports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y to delete other files from your hard drive no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lated to MotelMAX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Information;  This option produces a report t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your computer hardware.  If for some reas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 to contact MotelMAX technical support, you may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rint this report prior to making the call.  Thi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will have important information that technica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 can use to help resolve any problems that ma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r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System Colors;  You can set screen colors for al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e tables, menus, and edit windows.  Follow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miliar screen prompts to select the object for whic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to change the colors.  You can only access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 if you have a color monitor.  Use the arrow key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ageUp&gt; and &lt;PageDown&gt; to move through the differen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color selections.  There are thousands of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sibilities.  When you find a selection that you lik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Enter&gt; to access the Control Menu and then Sav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selection by selecting the option to 'Exit / Save'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6  Manual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lets you access the user manual online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You can scroll through the manual or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key combinations to quickly locate keywords or help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s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Alt-S&gt; and enter a keyword or a help index code an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 MotelMAX will move to the first instance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d in the user manual.  Press &lt;Alt-A&gt; and find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again.  This is a very quick way to find the par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 you need for specific help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have sufficient computer memory to access thi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.  You can print the user manual by entering the DO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at the DOS prompt: PRINT MotelMAX.doc &lt;Enter&gt;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7  Register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the shareware version of MotelMAX, sel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plays an input form which can be used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gistration form with the information needed to regis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  Mail or FAX this form to the supplied number 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your version of MotelMAX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Glo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provides a definition of terms used in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User Manual.  If you feel these definitions ar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adequate or there are additional terms that need to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rified, please advise us.  We will include you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ations in future update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Code;  When browsing the general ledger, you will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at each account, for example, American Express,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, Sales Taxes, etc is assigned a unique five digi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code.  These codes are automatically assigned b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nd cannot be edited or delet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onth;  You have the option to close an account mon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anytime.  When you close a month all shifts since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onth are summed and compiled into a single month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.  The term 'account month' is used only because mo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will close on a true monthly basis, for example,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 calendar month.  However, MotelMAX does not for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o this.  An 'account month' can be two weeks, or thre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endar months.  This is left totally to the users'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retion.  However, we recommend that you close the month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least, on a calendar month basis.  When you close a month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does a mini system tune-up and this will optimiz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performanc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Year;  You will notice on the general ledger tha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MAX keeps a year-to-date total for each account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some point, you will want to close out the year and rese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otals back to zero.  MotelMAX keeps year-to-date 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current year and totals for the last year.  When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 the year, this year's totals are moved over one colum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become last year's total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keys;  Hotkeys are single keys or key combinations whic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pressed, branch to another action.  For example, in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tables, you can press the hotkey &lt;Insert&gt; and bran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dit window to add a new record, whether a reservation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name, rate table, etc.  Normally, available hotkeys a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at the bottom of the scree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use Account;  Applies to a specific room type - always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0".  Rooms are classified as house accounts when you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e to take them out of use.  You might classify a room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if the room is being repaired or if the room is used a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eeting room.  The point is this room should not be us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MAX when it calculates the percentage of occupanc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one way to ensure accurate occupancy record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urnal Entries;  These are account adjustments or one-sid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.  Such transactions are needed when an operato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receives a $100 payment and places it in the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when it should have been placed in the MasterCar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.  This option lets you back the money out of the Vis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and place it in the MasterCard Account to mainta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account total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cellaneous Income;  Users have the option of creating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come Folio to post charges and accept pay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vending machines, parking fees and other services no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ly related to guest folios.  Charges are placed in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ledger account called Miscellaneous Income.  Motel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t permit you to place room charges, adjustments 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such charges in a Miscellaneous Income Folio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;  You can assign up to ten different room types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oom type can have a unique room rate as describ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e tables.  This provides one way of structuring your roo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.  MotelMAX keeps a record of how many rooms of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 are booked and the percentage of occupancy. 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calculates occupancy based on the number of room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ed against the total number of bookable rooms.  If a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bookable, for example, it is under repair or it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office, assign it to room type '0'.  Essentially,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s the room out of inventory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 Date;  Room charges are created automatically b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nd are dated on the day for which they apply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ecessary to control the room availability tables.  Al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ransactions are dated on the day they are create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edit or change a transaction dat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 Number;  Each time you post a transaction,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signs a unique transaction number.  Transaction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umbered sequentially throughout an account month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transaction of an account month is always transac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ne.  When you close an account month, MotelMAX res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nsaction number to one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A - Tutoria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utorial takes you through starting the program and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-in two guests.  Along the way we point out certain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of MotelMAX that you may want to explore later on. 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manual provided to registered users contains 20+ screen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llustrations to supplement this tutorial, making it a littl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er to follow along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formation we want you to enter is typed in upper cas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for emphasis.  You may use whatever case you prefer.  W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you are in the directory where MotelMAX is loaded and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DOS prompt.  Let's begin by starting the program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Start the Program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 command is: MOTELMAX  &lt;Enter&gt;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command for monochrome monitors is: MOTELMAX M 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first sign-on, MotelMAX will check that you hav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you need.  If you do not, it will create them.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your username and password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name : MOTELMAX  &lt;Enter&g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word : MOTELMAX  &lt;Enter&g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opens a new shift and displays a status box with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current shift and prompts you to ent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ing Cash.  Typically, an operator will open a shif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certain amount of cash in the cash drawer.  At the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hift, they must present a shift report totalling a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nd return the payment receipts and the end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total.  Let's start the shift with a cash amount of $3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rting Cash: 300.00  &lt;Enter&gt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ify that the starting cash amount is correct. 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" or selecting "Yes" and pressing &lt;Enter&gt;.  This &lt;Yes/No&gt;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ogue box will appear frequently in the program asking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verify or confirm that your entries are correct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ew shift is opened and we now move to the Main Menu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Main Menu - Reservation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option 'Reservations' from the Main Menu. 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this by pressing the letter "R" or because the option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Reservations' is highlighted, just press &lt;Enter&gt; to selec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optio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Reservation' Browse Table is now displayed.  Beca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is empty, an Edit Window appears with the tit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Add New Reservation' prompting you for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ation.  Let's assume this guest is checking in tod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ay for three nights.  Complete this input form a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ing.........: Press &lt;TAB&gt;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displays a pop-up calendar.  We can scan arou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ing for the appropriate date by pressing the Up/Down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/Right arrow keys.  Press the &lt;F1&gt; key to get help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on how to use the calendar.  You can pop-up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endar anytime MotelMAX asks you to enter a date.  Pres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after you find the date you want and the selecte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'stuffed' into the arrival date field.  In this c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oday.  You can always find today on the calendar b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the &lt;TAB&gt; key again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ights...........: 3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day and date displayed after the 'Nights' fiel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departure day/date calculated by MotelMAX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nter the Room Type.  Well, we are new to this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know what is meant by 'room type'.  In such cases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look to the bottom of the screen to find contex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sitive help.  Press &lt;Tab&gt; to access a list of valid ro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.  Cursor down to "1 - Standard" and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 will be automatically inserted into the edit wind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........: 1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you will enter you own room types and will probably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e you want.  In this case you could just type in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"1" and bypass the room type menu display.  This 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ical of MotelMAX.  If you know the answer, enter your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ove quickly through the program. If you are a new user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help information to move you along.  One other po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will not let you enter a room type that does no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.  If you do, there is a beep and an error message.  I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eep is annoying, you can turn it off on the site set-up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room number you want to book.  If you know the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, just enter it here.  If the room is not available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room number that  does not exist or if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is field blank and press &lt;Enter&gt;.  (Press &lt;Enter&gt;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.)  MotelMAX asks if you want to book a specific room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: "Y" or press &lt;Enter&gt; and MotelMAX will display a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browse tabl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browse table will make more sense as you begin to book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s because each time you book a room MotelMAX will pla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kers on the table.  For now, notice the highlighted curs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room number 201.  This is because you selected room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and this is the first room number of that type.  You coul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oll up or down using the arrow keys and select any roo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room type.  But let's move along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room 201 as your choice.  MotelMAX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inserts this room number in the correct fiel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is room were already booked, MotelMAX would advise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rdingly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......: 201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is now on the field for rate.  Let's select "N"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normal rate mechanism.  We will let MotelMAX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om rate for us using the rate table preset at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of MotelMAX.  Later, you can enter your own 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(N/G/D).....: N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remaining fields by following the instruction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ttom of the screen.  These options are self-explana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e covered in the user manual.  They are not essentia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ing a reserva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Guests.....: 0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Nights.....: 0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vel Agent.....: &lt;Enter&gt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.............: N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MotelMAX prompts you for guest information.  The Gue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is displayed.  Look to the bottom of the scre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lways for help.  If this were a repeat guest, their g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would be on file, and you could find them an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m for this new reservation.  However, this is a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 and we have to add them.  Very simple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&lt;Insert&gt;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dit Window appears prompting you for guest informati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15 fields of information that you might enter. 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ill only complete the first three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.........: ABC COMPANY  &lt;Enter&gt;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Name......: JACK  &lt;Enter&gt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.......: MARTIN  &lt;PageDown&gt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last name, press the &lt;PageDown&gt; key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&lt;Enter&gt;.  This way we can bypass the remaining field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do not care about right now and quickly add this new g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ur guest browse tabl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the new guest is in the Guest Browse Table and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cursor is placed over the new guest.  Notic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utomatically assigned a unique guest number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guest, "000201"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&lt;Enter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&lt;Enter&gt; selects this guest for this reservatio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ks you to confirm your choice, press "Y" for 'Ye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ove the cursor to the "Yes" prompt and press the &lt;Enter&gt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 MotelMAX now processes this new reservation and add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eservation Browse Table.  However,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Browse Table, MotelMAX asks if you want to prin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servation confirmation form.  Answer &lt;N&gt;o for now an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examine this new entry on the browse table start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 column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 - Status;  There is a solid arrow in the status colum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e entry is ready for check-in today.  Nex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ival date followed by the guest name and account name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unique folio number assigned by MotelMAX, "000101".  We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days the guest will stay, the room number,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nd the total amount of projected room charge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easy.  Let's do another check-in.  Again, loo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.  &lt;INS&gt; Add New - means press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ert&gt; key to add a new reservation.  Press &lt;Insert&gt; n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ervation Edit Window is displayed.  Fill in the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ay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al...........:  &lt;TAB&gt; &lt;Enter&gt;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ights............:  2  &lt;Enter&gt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.........:  1  &lt;Enter&gt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.......:  &lt;Enter&gt;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Y" to book a specific room and return to the room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alendar.  Notice that room 201 has several marker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d over the days for which it has been booked.  Pres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nd try to book room 201 again.  MotelMAX says it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vailable, but it permits you if you want to book i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at is, override the availability warning. 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, but let's say &lt;N&gt;o.  Now cursor down to room 203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we select room 203 notice how the date range you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book is emphasized in a different color on line 2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om select calendar, the line with all the number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ross.  We want to select a room that has no room marker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this emphasized date range.  This gives a visual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ation of bookings.  You will see how the calenda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s to fill up as you book more room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press &lt;Enter&gt; to select room 203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we need to enter a rate type.  This time we will bypa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's automatic rate assignment and enter our own ra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reservation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(N/G/D)......: G  &lt;Enter&gt;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"Group" rate type and MotelMAX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xed amount per night, enter: 65.00  &lt;Enter&gt;. 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MotelMAX figure out the rate, we said the charge is $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 night - very simpl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l in the remaining information according to the scree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Guests.....: 0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Nights.....: 0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vel Agent.....: &lt;Enter&gt;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.............: N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we have to enter guest information.  This is a new 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time guest so we have to enter them into the Gues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Insert&gt; to add a new gues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.........: &lt;Enter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Name......: ANN  &lt;Enter&gt;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.......: BAKER  &lt;PageDown&gt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e new guest is added to the Guest Browse Table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d in alphabetical order with a new unique guest number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000202".  Just like before, press &lt;Enter&gt; to book this g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onfirm your choice by pressing "Y" for "Yes"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ervation Browse Table now includes two entries and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glance at the status column indicates both are read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-in.  Before we take that step, let's take a moment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ine some of the other options on the Reservation Brows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As usual, look to the bottom of the screen for so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1&gt; for a menu of available options.  We could acc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 from the menu, or while in the browse table w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just press the correct function key.  Whatever op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lect acts upon the currently highlighted Reservatio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the option "Room Rates" on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MotelMAX displays the room charges assigned by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to the currently highlighted Reservation.  This is 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od way to learn how MotelMAX assigns room rates.  Pres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to exit the list of Room Charge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e highlighted cursor on the Reservation entry for An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ker and let's test a few more options.  Press &lt;F2&gt; and 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menu for rearranging the order in which Reserva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Browse Table.  You can order the Browse Ta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 different ways according to your needs.  The defaul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is by arrival date as you can see from the Reservat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titl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7&gt; to display / print a confirmation form for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highlighted reservati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9&gt; to view a display of the room type availabilit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You can see how the two bookings you just made hav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ed the percentage of occupancy.  Notice that 2 room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 1 have been booked and that eight more remain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oking dates you assigne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10&gt; to see how easily you can update the gues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Also, press &lt;Enter&gt; and you can modify or ed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 for the currently highlighted Reservation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other options, but let's go ahead now and check-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two entries.  It is very easy.  Place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entry - Ann Baker and press &lt;F4&gt;.  MotelMAX asks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at you want to complete the Check-in.  Answer "Y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since "Yes" is highlighted on the Yes / N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ue box.  Ann Baker is now Checked-in.  The entry of J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tin is now highlighted.  Press &lt;F4&gt; again and confirm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by pressing &lt;Enter&gt;.  Both entries have now bee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ed-in.  That is all there is to it.  Press the &lt;ESC&gt;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it from the Reservation Browse Table and return to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is an acceptable means of exiting browse tables be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data have been saved already.  It is not like an Edi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where pressing &lt;ESC&gt; does not save data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ill now move to the Front Desk options and begin post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 and payments to these folio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Front Desk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second option on the Main Menu 'FrontDesk'. 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either press the letter "F" or arrow right to the opt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FrontDesk' and press the &lt;Enter&gt; key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menu appears.  Select the first option 'Folios'.  We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date current open folios for current guest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olio Browse Table is now displayed and a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our two guests are checked-in.  A few things to notic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each entry in the browse table.  A number in the St-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tatus) Column indicates how many days before that guest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eduled to Check-out, followed by the scheduled departu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.  We say 'scheduled' because you can extend or short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y as needed.  Refer also to the column headed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Balance'.  The amount is currently "0" because we have no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t posted any charges or payments to these folios.  We wi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that now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the highlighted cursor over the entry for Ann Bak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access a separate browse table of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ized details for this folio.  Refer to other part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a complete explanation of all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is browse table.  The balance due for this folio is "0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we are about to changes that.  The cursor is on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charge.  Notice the solid arrow in the St - Status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.  As always this suggests this item is ready fo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on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can post this item in two ways; use the &lt;Tab&gt; key o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Gray +&gt; key on the number key pad, whichever you prefer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ks you to confirm your choice, press &lt;Enter&gt;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es" is already highlighted.  You can use the regular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or the &lt;Gray Enter&gt; key on the number key pad. 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is now posted.  Notice the check mark in the statu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.  Pan right using the &lt;RightArrow&gt; key and notice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labeled "Pstd" has been changed to "Yes" and furth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notice that MotelMAX has recorded the "PostTime"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posting the second charge.  BEEP - MotelMAX will not le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post a charge in advance.  This charge will be ready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ing in one day, that is, if the number "1" is in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Column.  You can only post charges if there is a sol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 in the Status Column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let's add a phone charge.  Press &lt;F5&gt; to access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 menu.  Select &lt;phone&gt; and press &lt;Enter&gt;.  A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x appears.  Fill in the 'Amount' with the value 14.00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phrase "long distance" for a description.  Pres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fter each entry.  Notice the help information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 that changes as you move from field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The phone charge is now added to the Transaction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and it is ready for posting, however, let'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e amount is incorrect.  It should be $16.00.  We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Edit" this charge.  Be sure the cursor is on the new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.  Press &lt;Enter&gt; to access the data entry window aga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amount from 14 to 16 and press &lt;PageDown&gt; or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wice.  The phone charge has now been updated.  Po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now by pressing &lt;Tab&gt;+&lt;Enter&gt; - all done.  You can edit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 if it has not been posted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view the effect of our actions.  Press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Browse Table and return to the Current Foli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Notice that the entry for Ann Baker now has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ance Amount.  We can look at that folio in great detai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these options while the cursor is still on the entry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 Baker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3&gt; to view a breakdown of folio details.  Press &lt;ESC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it from the Folio Status Screen.  Now press &lt;F7&gt; t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ew the Folio/Invoice as it now stands.  Notice that a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 appear on the folio posted, unposted and taxes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n option you can use when you have to pre-bill a gues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-in time.  Press &lt;ESC&gt; to return to the browse tabl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&lt;F7&gt; to print a copy of the current folio summ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printer or to a file.  Press &lt;F10&gt; if you have to up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uest information and select that option from th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Press &lt;F2&gt; if you want to change the display order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ies on the Browse Table, just as you can do for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as a test, with the cursor on the entry for Ann Baker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4&gt; as if you wanted to Check this guest out.  Noti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otelMAX will not let you check-out a guest if the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unposted charges or payment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to process this folio, you would post all charges a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s until the balance due is equal to zero, then check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uest out using the &lt;F4&gt; key and close the folio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5&gt; key.  If there were any unresolved issues regarding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, you could alternately press &lt;F6&gt; to send this folio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many options available for transferring to anoth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, or transferring charges from one folio to another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'Front Desk' section of the User Manual.  The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beyond the scope of our quick tutorial.  Before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and close our shift, access the folio for Jack Mart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 some additional charges.  Also, post some payment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procedures.  When you are done, press the &lt;ESC&gt; k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turn to the Main Menu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are now prepared to Exit from the program and close ou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.  Before we do that, we want to organize our record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umably, we received some payments and we have to bal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our starting cash amount.  To assist us, select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'FrontDesk' from the Main Menu.  Now select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Payments' on the submenu and answer "Yes" to "View Curren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s", that is, list all payments received during th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.  Press &lt;P&gt; to print the Current Payments Repor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is designed to help you organize your records,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to closing your shift and it should be turned in alo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Closing Shift Report which we will produce now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Closing Your Shif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, press &lt;ESC&gt;.  MotelMAX asks you to con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wish to exit the program.  Answer "Yes". 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asks whether you wish to Close the Current Shift.  You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have to.  You can exit and return to the same shift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for our tutorial we will answer "Yes"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prompts you to enter the Ending Cash Total.  Th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 would be adjusted had you received any cash paymen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ending cash amount or if the amount is correct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ks whether you want to automatically print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 report.  Before you answer "Yes", check that you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 on and that it is online and ready to print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, MotelMAX will not print the report.  You can prin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r from the reports menu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accept the default of "Yes".  Confirm t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Close this Shift by pressing &lt;Enter&gt; again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starts processing your work.  Gauges keep you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ised of the progress.  When done, MotelMAX exits a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s to DO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pletes our quick tutorial.  You can now begi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oring different features of MotelMAX.  You will fi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interface is consistent.  Once you are familia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s and Edit Windows, you will find other por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rogram exactly the same as the ones you now know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concern is setting up MotelMAX to handle th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of your site.  If you find you need help, contact ou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number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B - Data Expor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stered version of MotelMAX contains additional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for exporting data to other programs.  This includes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orting accounting transactions to some popular small busines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ing programs.  Guest address information can be expor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packages for use in printing address labels o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s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-9427 USA,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-788-2765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3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